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rPr/>
      </w:pPr>
      <w:r>
        <w:rPr/>
        <w:t>(Su carta intestata della ditta installatrice)</w:t>
      </w:r>
    </w:p>
    <w:p>
      <w:pPr>
        <w:pStyle w:val="Heading5"/>
        <w:ind w:left="5103" w:hanging="0"/>
        <w:jc w:val="left"/>
        <w:rPr>
          <w:b/>
          <w:b/>
          <w:i/>
          <w:i/>
        </w:rPr>
      </w:pPr>
      <w:r>
        <w:rPr>
          <w:b/>
          <w:i/>
        </w:rPr>
        <w:t>Al Responsabile dello Sportello Unico per</w:t>
      </w:r>
    </w:p>
    <w:p>
      <w:pPr>
        <w:pStyle w:val="Normal"/>
        <w:ind w:left="5103" w:right="282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l’edilizia del Comune di ______________</w:t>
      </w:r>
    </w:p>
    <w:p>
      <w:pPr>
        <w:pStyle w:val="Normal"/>
        <w:ind w:left="5103" w:right="282" w:hanging="0"/>
        <w:rPr>
          <w:sz w:val="24"/>
        </w:rPr>
      </w:pPr>
      <w:r>
        <w:rPr>
          <w:b/>
          <w:i/>
          <w:sz w:val="24"/>
        </w:rPr>
        <w:t>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AUTOCERTIFICAZIONE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Ai sensi degli artt. 19 e 47 della L. n° 445 del 28/12/2000 e dell’art. 2 del D.P.R. n° 403 del 20/10/1998 la scrivente ditta costruttrice ed installatrice di mezzi pubblicitari - nella persona del suo Legale Rappresentante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sig. 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nato a _______________________________ il _______________ C.F. ________________________,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residente a ___________________________, via __________________________________________,</w:t>
      </w:r>
    </w:p>
    <w:p>
      <w:pPr>
        <w:pStyle w:val="Heading1"/>
        <w:rPr/>
      </w:pPr>
      <w:r>
        <w:rPr/>
        <w:t>DICHIARA</w:t>
      </w:r>
    </w:p>
    <w:p>
      <w:pPr>
        <w:pStyle w:val="Normal"/>
        <w:widowControl w:val="false"/>
        <w:jc w:val="center"/>
        <w:rPr/>
      </w:pPr>
      <w:r>
        <w:rPr/>
        <w:t>(art. 23 Codice della Strada - art. 53 D.P.R. n° 495 del 16/12/1992)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che i manufatti da installare presso l'immobile sito in 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via _____________________________________________________________________ n° ________</w:t>
      </w:r>
    </w:p>
    <w:p>
      <w:pPr>
        <w:pStyle w:val="TextBody"/>
        <w:spacing w:lineRule="auto" w:line="360"/>
        <w:rPr/>
      </w:pPr>
      <w:r>
        <w:rPr/>
        <w:t>contraddistinto in mappa al n° _______________ sono stati calcolati e verranno realizzati tenendo conto della normativa vigente, in modo da garantire la stabilità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Dichiara inoltre che detti manufatti verranno realizzati con materiale non deperibile e resistente agli agenti atmosferici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L'intensità luminosa è inferiore a 150 candele per mq. e non provoca abbagliament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, lì _________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L RICHIEDENTE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____________________________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31:00Z</dcterms:created>
  <dc:creator>a</dc:creator>
  <dc:description/>
  <cp:keywords/>
  <dc:language>en-US</dc:language>
  <cp:lastModifiedBy>Claudia Tognoli</cp:lastModifiedBy>
  <dcterms:modified xsi:type="dcterms:W3CDTF">2016-08-17T09:31:00Z</dcterms:modified>
  <cp:revision>2</cp:revision>
  <dc:subject/>
  <dc:title>COMUNE DI ISSO</dc:title>
</cp:coreProperties>
</file>