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Segretario Comunale di Calvenzan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tt. Brambilla Fabrizi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getto: </w:t>
        <w:tab/>
      </w:r>
      <w:r>
        <w:rPr>
          <w:b/>
          <w:bCs/>
          <w:sz w:val="24"/>
          <w:szCs w:val="24"/>
        </w:rPr>
        <w:t>Domanda di partecipazione alla selezione per la Progressione Economica all’interno dell’Area anno 2024.  Decorrenza economica 01/01/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 dipendente del Comune di Calvenzano   dal ____________, inquadrato nell’Area _____________________________________________________,  in relazione al bando in oggetto 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 essere ammesso/a alla selezione per l’attribuzione del differenziale stipendiale con decorrenza 01/01/2024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tal senso, dichiara, sotto la propria personale responsabilità, ai sensi degli artt. 46 e 47 D.P.R. n. 445/2000 e consapevole delle sanzioni penali di cui all’art. 76 dello stesso decreto, quanto segu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/>
      </w:pPr>
      <w:r>
        <w:rPr>
          <w:sz w:val="24"/>
          <w:szCs w:val="24"/>
        </w:rPr>
        <w:t xml:space="preserve">di non aver beneficiato negli ultimi due anni di alcuna progressione economica;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di non essere stati oggetto di provvedimenti disciplinari nell’ultimo biennio.</w:t>
      </w:r>
    </w:p>
    <w:p>
      <w:pPr>
        <w:pStyle w:val="Paragrafoelenco"/>
        <w:widowControl w:val="false"/>
        <w:tabs>
          <w:tab w:val="clear" w:pos="708"/>
          <w:tab w:val="left" w:pos="327" w:leader="none"/>
        </w:tabs>
        <w:autoSpaceDE w:val="false"/>
        <w:spacing w:lineRule="auto" w:line="360" w:before="0" w:after="0"/>
        <w:ind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327" w:leader="none"/>
        </w:tabs>
        <w:autoSpaceDE w:val="false"/>
        <w:spacing w:lineRule="auto" w:line="360" w:before="0" w:after="0"/>
        <w:ind w:right="120" w:hanging="0"/>
        <w:jc w:val="both"/>
        <w:rPr/>
      </w:pPr>
      <w:r>
        <w:rPr/>
        <w:t>Dichiara inoltre di aver preso visione dell’informativa sul trattamento dei dati personali e di autorizzare il trattamento degli stessi ai sensi dell’art. 13 Regolamento 679/16 e dell’art. 13 D.Lgs. 30.06.2003 n.19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egato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opia documento di identità in corso di validità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venzano, _________________</w:t>
        <w:tab/>
        <w:t xml:space="preserve"> </w:t>
        <w:tab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firma) 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8" w:after="0"/>
        <w:ind w:left="2880" w:right="9" w:firstLine="72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8359"/>
      </w:tblGrid>
      <w:tr>
        <w:trPr>
          <w:trHeight w:val="9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00" w:after="100"/>
              <w:rPr>
                <w:lang w:val="en-US" w:eastAsia="en-US"/>
              </w:rPr>
            </w:pPr>
            <w:bookmarkStart w:id="0" w:name="_Hlk485026444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10870" cy="67627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IVA RELATIVA AL PROCESSO DI SELEZIONE </w:t>
            </w:r>
          </w:p>
          <w:p>
            <w:pPr>
              <w:pStyle w:val="Heade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 PERSONALE </w:t>
            </w:r>
          </w:p>
          <w:p>
            <w:pPr>
              <w:pStyle w:val="Header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shd w:fill="FFFFFF" w:val="clear"/>
              </w:rPr>
              <w:t>(Comune di Calvenzano)</w:t>
            </w:r>
          </w:p>
        </w:tc>
      </w:tr>
    </w:tbl>
    <w:p>
      <w:pPr>
        <w:pStyle w:val="Normal"/>
        <w:rPr>
          <w:rStyle w:val="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Finalità del trattamento</w:t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Il Comune di Calvenzano, in qualità di Titolare del trattamento, La informa che, ai sensi e per gli effetti di cui all’art. 13 e 14 del R.UE 679/2016 – </w:t>
      </w:r>
      <w:r>
        <w:rPr>
          <w:rFonts w:cs="Arial" w:ascii="Arial" w:hAnsi="Arial"/>
          <w:i/>
        </w:rPr>
        <w:t>Regolamento Europeo in materia di protezione dei dati personali</w:t>
      </w:r>
      <w:r>
        <w:rPr>
          <w:rFonts w:cs="Arial" w:ascii="Arial" w:hAnsi="Arial"/>
        </w:rPr>
        <w:t>, i dati personali, ivi compresi quelli di carattere sensibile (i.e. appartenenza a categorie protette, specifiche condizioni di salute, ecc.), richiesti dalla procedura di selezione in essere, saranno oggetto di trattamento al fine di espletare i procedimenti correlati con la presente procedura di selezione del personale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</w:rPr>
        <w:t>Principi e regole per il tratt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Il trattamento delle informazioni che La riguardano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trattamento dei dati</w:t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>I dati saranno inseriti in una o più banche dati e/o conservati in archivi cartacei o in formato digitale e saranno da noi trattati manualmente oppure attraverso l’ausilio di sistemi elettronici, telematici e con ogni altro mezzo messo a disposizione dalla tecnica e dall’evoluzione tecnologica nel rispetto della legge. Il trattamento dei dati avverrà in modo lecito e corretto e, comunque, in modo da garantire la sicurezza e la riservatezza dei dati stessi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</w:rPr>
        <w:t>Natura obbligatoria nel conferimento dei dati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nferimento da parte Sua dei dati per le finalità sopra menzionate è obbligatorio. L’eventuale Suo rifiuto di fornire i dati può comportare l’impedimento della corretta gestione della presente procedura di sele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Chi ha accesso ai suoi dati - comunicazione e diffusione dei 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iamo, altresì, che, per le richiamate finalità, Il Comune di Calvenzano potrà avvalersi anche della collaborazione di soggetti terzi che partecipano alle procedure di selezione del personale, in forza di specifico e separato accordo contrattuale o convenzione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uo curriculum vitae, nonché, in caso di successiva convocazione, la scheda informativa e la scheda anagrafica, saranno conservati direttamente dal Comune di Calvenzano per un periodo di tempo congruo, proporzionato e non eccedente con le suindicate fina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otranno essere trattati anche da soggetti terzi che erogano servizi per conto del Com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non sono soggetti a diffusione da parte di codesto ente, fatti salvi gli obblighi di legge, e non sono soggetti a trasferimento in altro stato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</w:rPr>
        <w:t>Diritti dell’interessa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Regolamento Europeo conferisce all’interessato l’esercizio di specifici diritti, tra cui quello di ottenere dal titolare la conferma dell’esistenza o meno di propri dati personali e la loro messa a disposizione in forma intelligibi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ha diritto di avere conoscenza dell’origine dei dati, delle finalità e delle modalità del trattamento, della logica applicata al trattamento, degli estremi identificativi del titolare e dei soggetti cui i dati possono essere comunic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ha inoltre diritto di: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ottenere l’aggiornamento, la rettifica e l’integrazione dei dati, la cancellazione se non in contrasto con le normative, la trasformazione in forma anonima o il blocco dei dati trattati in violazione della legge;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formato nel caso in cui il titolare decida di modificare le modalità di trattamento dei dati e l’eventuale trasferimento;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re reclamo all’autorità di controllo identificata nel garante della Privacy.</w:t>
      </w:r>
    </w:p>
    <w:p>
      <w:pPr>
        <w:pStyle w:val="Paragrafoelenco"/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before="12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spacing w:before="12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spacing w:before="12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spacing w:before="12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spacing w:before="12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8359"/>
      </w:tblGrid>
      <w:tr>
        <w:trPr>
          <w:trHeight w:val="9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870" cy="676275"/>
                  <wp:effectExtent l="0" t="0" r="0" b="0"/>
                  <wp:docPr id="2" name="Immagine 197553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7553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IVA RELATIVA AL PROCESSO DI SELEZIONE DEL PERSONALE </w:t>
            </w:r>
          </w:p>
          <w:p>
            <w:pPr>
              <w:pStyle w:val="Header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  <w:shd w:fill="FFFFFF" w:val="clear"/>
              </w:rPr>
              <w:t>(Comune di Calvenzano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ggetti coinvolti n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ha nominato i Responsabili del trattamento dei dati che sono stati identificati con i Responsabili di Area/settore dell’ente indicati sul sito internet dell’Ente e disponibili presso la segreteria.</w:t>
      </w:r>
    </w:p>
    <w:p>
      <w:pPr>
        <w:pStyle w:val="Default"/>
        <w:jc w:val="both"/>
        <w:rPr>
          <w:rFonts w:eastAsia="Arial MT;Arial"/>
          <w:color w:val="000000"/>
          <w:sz w:val="22"/>
          <w:szCs w:val="22"/>
        </w:rPr>
      </w:pPr>
      <w:r>
        <w:rPr>
          <w:rFonts w:eastAsia="Arial MT;Arial"/>
          <w:color w:val="000000"/>
          <w:sz w:val="22"/>
          <w:szCs w:val="22"/>
        </w:rPr>
        <w:t xml:space="preserve">Il Comune di Calvenzano ha designato quale Responsabile della protezione dei dat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gi Mangili, Via San Vincenzo de’ Paoli 9 – 24023 Clusone (BG)</w:t>
      </w:r>
    </w:p>
    <w:p>
      <w:pPr>
        <w:pStyle w:val="Default"/>
        <w:jc w:val="center"/>
        <w:rPr>
          <w:rFonts w:eastAsia="Arial MT;Arial"/>
          <w:color w:val="000000"/>
          <w:sz w:val="22"/>
          <w:szCs w:val="22"/>
        </w:rPr>
      </w:pPr>
      <w:r>
        <w:rPr>
          <w:rFonts w:eastAsia="Arial MT;Arial"/>
          <w:color w:val="000000"/>
          <w:sz w:val="22"/>
          <w:szCs w:val="22"/>
        </w:rPr>
        <w:t>Indirizzo mail/PEC: dpo-cloudassistance@pec.it - Telefono: 331 430 6559.</w:t>
      </w:r>
    </w:p>
    <w:p>
      <w:pPr>
        <w:pStyle w:val="Default"/>
        <w:jc w:val="center"/>
        <w:rPr>
          <w:rFonts w:eastAsia="Arial MT;Arial"/>
          <w:color w:val="000000"/>
          <w:sz w:val="22"/>
          <w:szCs w:val="22"/>
        </w:rPr>
      </w:pPr>
      <w:r>
        <w:rPr>
          <w:rFonts w:eastAsia="Arial MT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</w:rPr>
        <w:t>Titolare del Tratt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Titolare del trattamento è Il Comune di Calvenzano con sede Piazza V. Emanuele II n. 6 - tel. 0363.860711- P.E.C: </w:t>
      </w:r>
      <w:hyperlink r:id="rId4">
        <w:r>
          <w:rPr>
            <w:rStyle w:val="InternetLink"/>
            <w:rFonts w:cs="Arial" w:ascii="Arial" w:hAnsi="Arial"/>
          </w:rPr>
          <w:t>comune.calvenzano@pec.regione.lombardia.it</w:t>
        </w:r>
      </w:hyperlink>
      <w:r>
        <w:rPr>
          <w:rFonts w:cs="Arial" w:ascii="Arial" w:hAnsi="Arial"/>
        </w:rPr>
        <w:t xml:space="preserve"> nella persona del suo Rappresentante legale </w:t>
      </w:r>
      <w:r>
        <w:rPr>
          <w:rFonts w:cs="Arial" w:ascii="Arial" w:hAnsi="Arial"/>
          <w:i/>
        </w:rPr>
        <w:t>pro tempore</w:t>
      </w:r>
      <w:r>
        <w:rPr>
          <w:rFonts w:cs="Arial" w:ascii="Arial" w:hAnsi="Arial"/>
        </w:rPr>
        <w:t xml:space="preserve"> il Sindaco.</w:t>
      </w:r>
    </w:p>
    <w:p>
      <w:pPr>
        <w:pStyle w:val="Normal"/>
        <w:ind w:left="3969" w:firstLine="2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firstLine="2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firstLine="2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firstLine="27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l titolare del trattamento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6750</wp:posOffset>
            </wp:positionH>
            <wp:positionV relativeFrom="paragraph">
              <wp:posOffset>168275</wp:posOffset>
            </wp:positionV>
            <wp:extent cx="1605280" cy="650240"/>
            <wp:effectExtent l="0" t="0" r="0" b="0"/>
            <wp:wrapSquare wrapText="bothSides"/>
            <wp:docPr id="3" name="Immagine 204917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0491716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Il Sindaco</w:t>
      </w:r>
    </w:p>
    <w:p>
      <w:pPr>
        <w:pStyle w:val="Normal"/>
        <w:ind w:left="6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per la raccolta del Consenso al trattamento dei dati personal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o atto dell’Informativa che il Comune di Calvenzano, nella sua qualità di Titolare del trattamento, Le ha fornito ai sensi degli artt. 13 e 14 del REU 679/2016 e alla cui integrale lettura si ri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23495</wp:posOffset>
                </wp:positionV>
                <wp:extent cx="127000" cy="135255"/>
                <wp:effectExtent l="9525" t="10160" r="9525" b="889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76.3pt;margin-top:1.85pt;width:9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23495</wp:posOffset>
                </wp:positionV>
                <wp:extent cx="111125" cy="134620"/>
                <wp:effectExtent l="9525" t="9525" r="9525" b="9525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93.55pt;margin-top:1.85pt;width:8.7pt;height:10.5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zo</w:t>
        <w:tab/>
        <w:tab/>
        <w:tab/>
        <w:tab/>
        <w:tab/>
        <w:t xml:space="preserve"> non autoriz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miei dati per le finalità di cui alla presente selezione del personale, ivi incluso il trattamento di dati sensibi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3" w:firstLine="27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rma</w:t>
      </w:r>
    </w:p>
    <w:p>
      <w:pPr>
        <w:pStyle w:val="Normal"/>
        <w:ind w:left="6093" w:firstLine="2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Indirizzointern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8" w:after="0"/>
        <w:ind w:left="2880" w:right="9" w:firstLine="72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70" w:hanging="71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MT;Arial" w:hAnsi="Arial MT;Arial" w:cs="Arial MT;Arial"/>
      <w:b w:val="false"/>
      <w:bCs w:val="false"/>
      <w:i w:val="false"/>
      <w:iCs w:val="false"/>
      <w:spacing w:val="-2"/>
      <w:w w:val="100"/>
      <w:sz w:val="24"/>
      <w:szCs w:val="20"/>
      <w:lang w:val="it-I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cs="Garamond"/>
      <w:bCs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Gmailinvsubject">
    <w:name w:val="gmail-inv-subject"/>
    <w:basedOn w:val="Carpredefinitoparagrafo"/>
    <w:qFormat/>
    <w:rPr/>
  </w:style>
  <w:style w:type="character" w:styleId="Gmailinvdate">
    <w:name w:val="gmail-inv-date"/>
    <w:basedOn w:val="Carpredefinitoparagrafo"/>
    <w:qFormat/>
    <w:rPr/>
  </w:style>
  <w:style w:type="character" w:styleId="Gmailinvmeetingurl">
    <w:name w:val="gmail-inv-meeting-ur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staz">
    <w:name w:val="Tabstaz"/>
    <w:qFormat/>
    <w:pPr>
      <w:widowControl/>
      <w:tabs>
        <w:tab w:val="clear" w:pos="708"/>
        <w:tab w:val="left" w:pos="3231" w:leader="none"/>
      </w:tabs>
      <w:bidi w:val="0"/>
      <w:spacing w:lineRule="atLeast" w:line="21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Ydpeafadf20yiv8145687613ydpf5b73f45msonormal">
    <w:name w:val="ydpeafadf20yiv8145687613ydpf5b73f45msonormal"/>
    <w:basedOn w:val="Normal"/>
    <w:qFormat/>
    <w:pPr>
      <w:spacing w:before="100" w:after="10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mune.calvenzano@pec.regione.lombardia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19:00Z</dcterms:created>
  <dc:creator>Unione Comuni Mont'Albo - Migliorisi</dc:creator>
  <dc:description/>
  <cp:keywords/>
  <dc:language>en-US</dc:language>
  <cp:lastModifiedBy>Belloni</cp:lastModifiedBy>
  <cp:lastPrinted>2023-03-31T09:51:00Z</cp:lastPrinted>
  <dcterms:modified xsi:type="dcterms:W3CDTF">2025-02-21T13:46:00Z</dcterms:modified>
  <cp:revision>6</cp:revision>
  <dc:subject/>
  <dc:title>unione</dc:title>
</cp:coreProperties>
</file>